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ANNEXURE - II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</w:rPr>
      </w:pPr>
      <w:r>
        <w:rPr>
          <w:rFonts w:asciiTheme="minorHAnsi" w:hAnsiTheme="minorHAnsi" w:ascii="Calibri" w:hAnsi="Calibri"/>
          <w:b/>
          <w:bCs/>
          <w:color w:val="auto"/>
        </w:rPr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b/>
          <w:bCs/>
          <w:color w:val="auto"/>
        </w:rPr>
        <w:t>COMPANY PROFILE WITH STAFF DETAILS &amp; WORK EXPERIENC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To be typed separately &amp; submitted in Envelope No.2)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230"/>
      </w:tblGrid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36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A}  Information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36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Name of Company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Address of Head Office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Contact Person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Telephone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Telefax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E-Mail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No. of Branches (Dealers) and their addres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Address for Correspondence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Contact Person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Telephone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Telefax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E-mail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360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B}</w:t>
            </w:r>
            <w:r>
              <w:rPr>
                <w:rFonts w:ascii="Calibri" w:hAnsi="Calibri" w:asciiTheme="minorHAnsi" w:hAnsiTheme="minorHAnsi"/>
                <w:color w:val="auto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Business Entity : </w:t>
            </w:r>
            <w:r>
              <w:rPr>
                <w:rFonts w:ascii="Calibri" w:hAnsi="Calibri" w:asciiTheme="minorHAnsi" w:hAnsiTheme="minorHAnsi"/>
                <w:color w:val="auto"/>
              </w:rPr>
              <w:t xml:space="preserve">(Please tick wherever applicable &amp; attach all supporting documents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36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Sole proprietorship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Private Limite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Public Sector Undertaki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Limited Compan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Joint Ventur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right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MS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450" w:hanging="45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C} Business Management : </w:t>
            </w:r>
            <w:r>
              <w:rPr>
                <w:rFonts w:ascii="Calibri" w:hAnsi="Calibri" w:asciiTheme="minorHAnsi" w:hAnsiTheme="minorHAnsi"/>
                <w:color w:val="auto"/>
              </w:rPr>
              <w:t xml:space="preserve">Attach Corporate Organization Chart with Nam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D} Total Number of Employees Employed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1) At Head Offic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2) At Branch Offic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60" w:hanging="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E} Is Your Organization a Subsidiary of    Another Company or Franchisee?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Yes/No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If Yes, of whom?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F} Are there any Litigations/ Court cases against your company?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Yes/ No 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If yes, give details 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 xml:space="preserve">G} Any other information that you want to give (may attach separate sheet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auto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e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3e9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7:00Z</dcterms:created>
  <dc:creator>Vipul Kumar</dc:creator>
  <dc:description/>
  <dc:language>en-US</dc:language>
  <cp:lastModifiedBy>Vipul Kumar</cp:lastModifiedBy>
  <dcterms:modified xsi:type="dcterms:W3CDTF">2015-12-3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