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8"/>
          <w:szCs w:val="28"/>
        </w:rPr>
        <w:t>ANNEXURE- IV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List of Major Clients, successfully executed by the Bidder (Completed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(To be submitted in Envelop No. 1) List of best 5(Five) similar works performed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"/>
        <w:gridCol w:w="2427"/>
        <w:gridCol w:w="1336"/>
        <w:gridCol w:w="1095"/>
        <w:gridCol w:w="845"/>
        <w:gridCol w:w="1563"/>
        <w:gridCol w:w="704"/>
        <w:gridCol w:w="1332"/>
        <w:gridCol w:w="18"/>
      </w:tblGrid>
      <w:tr>
        <w:trPr>
          <w:trHeight w:val="16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.No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me of the Company with full address, phone, fax and name of contact perso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ork Description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ef. &amp; Date of the order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ork Order Valu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etails of Order &amp; its Configuratio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Dates of </w:t>
            </w:r>
          </w:p>
        </w:tc>
      </w:tr>
      <w:tr>
        <w:trPr>
          <w:trHeight w:val="9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Start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ompletio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Sign and Seal of Contractor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 </w:t>
        <w:tab/>
        <w:t>Copies of work orders should be attached with this informatio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 </w:t>
        <w:tab/>
        <w:t>If necessary, separate sheet may be used to submit the inform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51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7:00Z</dcterms:created>
  <dc:creator>Vipul Kumar</dc:creator>
  <dc:description/>
  <dc:language>en-US</dc:language>
  <cp:lastModifiedBy>Vipul Kumar</cp:lastModifiedBy>
  <dcterms:modified xsi:type="dcterms:W3CDTF">2015-12-3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