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ANNEXURE - I</w:t>
      </w:r>
    </w:p>
    <w:p>
      <w:pPr>
        <w:pStyle w:val="Default"/>
        <w:spacing w:lineRule="auto" w:line="276"/>
        <w:jc w:val="center"/>
        <w:rPr>
          <w:rFonts w:ascii="Calibri" w:hAnsi="Calibri" w:eastAsia="Times New Roman" w:asciiTheme="minorHAnsi" w:hAnsiTheme="minorHAnsi"/>
          <w:b/>
          <w:b/>
          <w:color w:val="auto"/>
        </w:rPr>
      </w:pPr>
      <w:r>
        <w:rPr>
          <w:rFonts w:eastAsia="Times New Roman" w:ascii="Calibri" w:hAnsi="Calibri"/>
          <w:b/>
          <w:color w:val="aut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GENERAL INFORMATION ABOUT THE BIDDDER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883"/>
        <w:gridCol w:w="4860"/>
      </w:tblGrid>
      <w:tr>
        <w:trPr>
          <w:trHeight w:val="5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ame of the Compa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ostal Add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elephone / FAX N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E-mail address &amp; Webs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>Type of Compan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ttach Proof of Company Registration along with a copy of the Partnership Deed / Article of Association and Memorandum of Understanding Proprietorship / Partnership / Private Limited / Public Limi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ame and designation of the representative of the Bidder to whom all reference shall be made to expedite technical co-ordinatio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Has the company / firm to pay arrear of income tax? if yes, up to what amou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Has any Govt. Dept / Undertaking ever debarred the company / firm from executing any work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eference of any other information attached by the company (give details of attachmen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egistration under MSME (Documentary proof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re you an Udyog Aadhar holder? If yes, then please submit the relevant documen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Date</w:t>
        <w:tab/>
        <w:tab/>
        <w:tab/>
        <w:tab/>
        <w:tab/>
        <w:tab/>
        <w:tab/>
        <w:tab/>
        <w:t>Sign and Seal of Contractor</w:t>
      </w:r>
      <w:r>
        <w:rPr>
          <w:rFonts w:eastAsia="Times New Roman"/>
          <w:b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eb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c335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en-IN" w:val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12:00Z</dcterms:created>
  <dc:creator>Vipul Kumar</dc:creator>
  <dc:description/>
  <dc:language>en-US</dc:language>
  <cp:lastModifiedBy>Vipul Kumar</cp:lastModifiedBy>
  <dcterms:modified xsi:type="dcterms:W3CDTF">2016-11-18T1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