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ANNEXURE - I</w:t>
      </w:r>
    </w:p>
    <w:p>
      <w:pPr>
        <w:pStyle w:val="Default"/>
        <w:spacing w:lineRule="auto" w:line="276"/>
        <w:jc w:val="center"/>
        <w:rPr>
          <w:rFonts w:ascii="Calibri" w:hAnsi="Calibri" w:eastAsia="Times New Roman" w:asciiTheme="minorHAnsi" w:hAnsiTheme="minorHAnsi"/>
          <w:b/>
          <w:b/>
          <w:color w:val="auto"/>
        </w:rPr>
      </w:pPr>
      <w:r>
        <w:rPr>
          <w:rFonts w:eastAsia="Times New Roman" w:ascii="Calibri" w:hAnsi="Calibri"/>
          <w:b/>
          <w:color w:val="auto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GENERAL INFORMATION ABOUT THE BIDDDER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3883"/>
        <w:gridCol w:w="4860"/>
      </w:tblGrid>
      <w:tr>
        <w:trPr>
          <w:trHeight w:val="5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ame of the Compa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Postal Addre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b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elephone / FAX N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c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E-mail address &amp; Websi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>Type of Company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Attach Proof of Company Registration along with a copy of the Partnership Deed / Article of Association and Memorandum of Understanding Proprietorship / Partnership / Private Limited / Public Limit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ame and designation of the representative of the Bidder to whom all reference shall be made to expedite technical co-ordinatio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Has the company / firm to pay arrear of income tax? if yes, up to what amou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Has any Govt. Dept / Undertaking ever debarred the company / firm from executing any work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Reference of any other information attached by the company (give details of attachmen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Registration under MSME (Documentary proof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Date</w:t>
        <w:tab/>
        <w:tab/>
        <w:tab/>
        <w:tab/>
        <w:tab/>
        <w:tab/>
        <w:tab/>
        <w:tab/>
        <w:t>Sign and Seal of Contractor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7030A0"/>
          <w:sz w:val="24"/>
          <w:szCs w:val="24"/>
        </w:rPr>
      </w:pPr>
      <w:r>
        <w:rPr>
          <w:rFonts w:eastAsia="Times New Roman" w:cs="Times New Roman"/>
          <w:b/>
          <w:color w:val="7030A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/>
          <w:b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6eb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IN" w:val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c3356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en-IN" w:val="en-I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749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7:12:00Z</dcterms:created>
  <dc:creator>Vipul Kumar</dc:creator>
  <dc:description/>
  <dc:language>en-US</dc:language>
  <cp:lastModifiedBy>Amar</cp:lastModifiedBy>
  <dcterms:modified xsi:type="dcterms:W3CDTF">2015-12-31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