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48"/>
          <w:szCs w:val="4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48"/>
          <w:szCs w:val="48"/>
        </w:rPr>
        <w:t>Price bid -format for unit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-714" w:tblpY="1" w:topFromText="0" w:vertAnchor="text"/>
        <w:tblW w:w="15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30"/>
        <w:gridCol w:w="1239"/>
        <w:gridCol w:w="859"/>
        <w:gridCol w:w="808"/>
        <w:gridCol w:w="859"/>
        <w:gridCol w:w="806"/>
        <w:gridCol w:w="1112"/>
        <w:gridCol w:w="966"/>
        <w:gridCol w:w="859"/>
        <w:gridCol w:w="806"/>
        <w:gridCol w:w="1003"/>
        <w:gridCol w:w="972"/>
        <w:gridCol w:w="1233"/>
        <w:gridCol w:w="1556"/>
        <w:gridCol w:w="1458"/>
      </w:tblGrid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.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tem Description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nit  Prices in INR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i/>
                <w:i/>
              </w:rPr>
            </w:pPr>
            <w:r>
              <w:rPr/>
              <w:t>Custom duty in INR(if applicable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axes( if applicable)VAT/sales Tax/ etc. in INR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rvice Tax( if applicable) in IN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scount if an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y other Charges in INR if applicable(Specify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tal in INR (unit price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gur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d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Figur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Word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gu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d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gur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gur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gu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ds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ptop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PAD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ata card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S -OFFIC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  <w:bookmarkStart w:id="0" w:name="_GoBack"/>
            <w:bookmarkEnd w:id="0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TIVIRU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Grand Total(Both in Figures and Word also) :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</w:rPr>
        <w:t>In case of any discrepancy in figures and words, the amount mentioned in words shall prevail</w:t>
      </w:r>
      <w:r>
        <w:rPr/>
        <w:t>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0de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0de"/>
    <w:pPr>
      <w:spacing w:lineRule="auto" w:line="259" w:before="0" w:after="160"/>
      <w:ind w:left="720" w:hanging="0"/>
      <w:contextualSpacing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8:00Z</dcterms:created>
  <dc:creator>Vipul Kumar</dc:creator>
  <dc:description/>
  <dc:language>en-US</dc:language>
  <cp:lastModifiedBy>Admin</cp:lastModifiedBy>
  <dcterms:modified xsi:type="dcterms:W3CDTF">2014-12-0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